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số 2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u số 1 ban hành kèm Thông tư 22/2019/TT-BT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IẾU ĐĂNG KÝ DỰ THI CẤP CHỨNG CHỈ NGHIỆP VỤ KHAI HẢI QUAN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và tê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am, nữ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sinh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định danh cá nhân/CMND/CCCD/HC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ấp ngày:....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ại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ăng ký dự thi môn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Pháp luật về hải quan (PLHQ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Kỹ thuật nghiệp vụ ngoại thương (KTNVNT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Kỹ thuật nghiệp vụ Hải quan (KTNVHQ)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ịa điểm dự thi tại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Môn thi đề nghị được miễ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Môn thi đề nghị được bảo lưu kết quả thi đã thi tại kỳ thi trước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Mô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ểm tại Thông báo s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/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ủa Tổng cục Hải quan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Mô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ểm tại Thông báo số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.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../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ủa Tổng cục Hải quan.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ịa chỉ nhận chứng chỉ nghiệp vụ khai hải quan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ôi xin cam đoan những lời khai trong đơn này là đúng sự thật. Nếu sai tôi xin chịu hoàn toàn trách nhiệ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., ngày ... tháng ... năm 20..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Ữ KÝ CỦA NGƯỜI DỰ THI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vi-VN"/>
                    </w:rPr>
                    <w:t>., ngày ... tháng ... năm 20..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HỦ TỊCH HỘI ĐỒNG THI</w:t>
                  </w:r>
                </w:p>
              </w:tc>
            </w:tr>
          </w:tbl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30:00Z</dcterms:created>
  <dc:creator>PC</dc:creator>
  <dc:description/>
  <cp:keywords/>
  <dc:language>en-US</dc:language>
  <cp:lastModifiedBy>PC</cp:lastModifiedBy>
  <dcterms:modified xsi:type="dcterms:W3CDTF">2024-03-26T01:31:00Z</dcterms:modified>
  <cp:revision>1</cp:revision>
  <dc:subject/>
  <dc:title/>
</cp:coreProperties>
</file>